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 (далее – постановление), а именно:</w:t>
      </w:r>
    </w:p>
    <w:p>
      <w:pPr>
        <w:pStyle w:val="Style27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«Состав </w:t>
      </w:r>
      <w:r>
        <w:rPr>
          <w:sz w:val="28"/>
          <w:szCs w:val="28"/>
        </w:rPr>
        <w:t>муниципальной комиссии по делам несовершеннолетних и защите их прав Забайкальского муниципального округа»</w:t>
      </w:r>
      <w:r>
        <w:rPr>
          <w:bCs/>
          <w:sz w:val="28"/>
          <w:szCs w:val="28"/>
        </w:rPr>
        <w:t xml:space="preserve"> к постановлению читать в новой редакции (Приложение)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муниципального округа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 июля 2025 г. № 1049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, председатель комиссии; 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орги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дим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им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Забайкальского муниципального округа, ответственный секретарь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н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туе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Тимофеевич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инистерства внутренних дел «Забайкальский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«Забайкальский» – начальник полиции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лексей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ЛПП на ст. Забайкальск Борзинского ЛО МВД России на транспорте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яги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Юрье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УЗ «Забайкальская ЦРБ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ы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КУ «Краевой центр занятости населения» Забайкальского края (по согласованию);</w:t>
            </w:r>
          </w:p>
          <w:p>
            <w:pPr>
              <w:pStyle w:val="Normal"/>
              <w:ind w:left="39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щикова Оксана Вячеславо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начальника Забайкальского отдела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а Тумэн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НД и ПР по Краснокаменскому, Забайкальскому районам УНД и ПР ГУ МЧС России по Забайкальскому краю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а Татьяна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го отделения «Движения первых» МАОУ СОШ №1 (по согласованию).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7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0T08:27:00Z</dcterms:modified>
  <cp:revision>2</cp:revision>
  <dc:subject/>
  <dc:title/>
</cp:coreProperties>
</file>